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91440</wp:posOffset>
            </wp:positionV>
            <wp:extent cx="1502410" cy="1053465"/>
            <wp:effectExtent l="0" t="0" r="0" b="0"/>
            <wp:wrapNone/>
            <wp:docPr id="1" name="logo_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CABINET </w:t>
      </w:r>
      <w:r>
        <w:rPr>
          <w:rFonts w:cs="Arial" w:ascii="Arial" w:hAnsi="Arial"/>
          <w:b/>
          <w:sz w:val="22"/>
          <w:szCs w:val="22"/>
        </w:rPr>
        <w:t xml:space="preserve">RD AVOCATS &amp; ASSOCIES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(REINHARD - DELRAN  &amp; ASSOCIES)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OCATS ASSOCIES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, rue des Greffes - 30 000 NIMES</w:t>
      </w:r>
    </w:p>
    <w:p>
      <w:pPr>
        <w:pStyle w:val="Normal"/>
        <w:ind w:left="-99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él. : 04.66.36.08.46 - www.rdavocats.fr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TE  AUX ENCHERES PUBLIQUES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UN LOT</w:t>
      </w:r>
    </w:p>
    <w:p>
      <w:pPr>
        <w:pStyle w:val="Style21"/>
        <w:spacing w:before="0" w:after="0"/>
        <w:ind w:left="-993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tyle21"/>
        <w:spacing w:before="0" w:after="0"/>
        <w:ind w:left="-9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1"/>
        <w:spacing w:before="0" w:after="0"/>
        <w:ind w:left="-9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120" w:after="120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mune de NIMES (Gard) - 2 rue Matiss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D’u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ppartement de type 4 situé au dernier étage, un cellier &amp; une place de parking</w:t>
      </w:r>
      <w:r>
        <w:rPr>
          <w:rFonts w:cs="Arial" w:ascii="Arial" w:hAnsi="Arial"/>
          <w:b/>
          <w:bCs/>
          <w:sz w:val="22"/>
          <w:szCs w:val="22"/>
        </w:rPr>
        <w:t xml:space="preserve"> constituant respectivement </w:t>
      </w:r>
      <w:r>
        <w:rPr>
          <w:rFonts w:cs="Arial" w:ascii="Arial" w:hAnsi="Arial"/>
          <w:b/>
          <w:bCs/>
          <w:sz w:val="22"/>
          <w:szCs w:val="22"/>
          <w:u w:val="single"/>
        </w:rPr>
        <w:t>les lots n° 425</w:t>
      </w:r>
      <w:r>
        <w:rPr>
          <w:rFonts w:cs="Arial" w:ascii="Arial" w:hAnsi="Arial"/>
          <w:b/>
          <w:bCs/>
          <w:sz w:val="22"/>
          <w:szCs w:val="22"/>
        </w:rPr>
        <w:t xml:space="preserve"> (&amp; les 229/100 000èmes), </w:t>
      </w:r>
      <w:r>
        <w:rPr>
          <w:rFonts w:cs="Arial" w:ascii="Arial" w:hAnsi="Arial"/>
          <w:b/>
          <w:bCs/>
          <w:sz w:val="22"/>
          <w:szCs w:val="22"/>
          <w:u w:val="single"/>
        </w:rPr>
        <w:t>n° 805</w:t>
      </w:r>
      <w:r>
        <w:rPr>
          <w:rFonts w:cs="Arial" w:ascii="Arial" w:hAnsi="Arial"/>
          <w:b/>
          <w:bCs/>
          <w:sz w:val="22"/>
          <w:szCs w:val="22"/>
        </w:rPr>
        <w:t xml:space="preserve"> (&amp; les 5/100 000èmes) </w:t>
      </w:r>
      <w:r>
        <w:rPr>
          <w:rFonts w:cs="Arial" w:ascii="Arial" w:hAnsi="Arial"/>
          <w:b/>
          <w:bCs/>
          <w:sz w:val="22"/>
          <w:szCs w:val="22"/>
          <w:u w:val="single"/>
        </w:rPr>
        <w:t>&amp; n° 1295</w:t>
      </w:r>
      <w:r>
        <w:rPr>
          <w:rFonts w:cs="Arial" w:ascii="Arial" w:hAnsi="Arial"/>
          <w:b/>
          <w:bCs/>
          <w:sz w:val="22"/>
          <w:szCs w:val="22"/>
        </w:rPr>
        <w:t xml:space="preserve"> (&amp; les 13/100 000èmes), d’un ensemble immobilier soumis au régime de la copropriété dénommé « LE SOLEIL LEVANT » </w:t>
      </w:r>
      <w:r>
        <w:rPr>
          <w:rFonts w:cs="Arial" w:ascii="Arial" w:hAnsi="Arial"/>
          <w:b/>
          <w:bCs/>
          <w:sz w:val="22"/>
          <w:szCs w:val="22"/>
          <w:u w:val="single"/>
        </w:rPr>
        <w:t>(entrée au niveau de la résidence au 16 bis de la rue Matisse)</w:t>
      </w:r>
      <w:r>
        <w:rPr>
          <w:rFonts w:cs="Arial" w:ascii="Arial" w:hAnsi="Arial"/>
          <w:b/>
          <w:bCs/>
          <w:sz w:val="22"/>
          <w:szCs w:val="22"/>
        </w:rPr>
        <w:t xml:space="preserve">, édifié sur des parcelles cadastrées SECTION EM n° 22, d’une contenance cadastrale de 1 ha 40 a 30 ca &amp; SECTION EM n° 23, d’une contenance cadastrale de 6 a 70 ca.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insi que le 1/53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indivis des lots</w:t>
      </w:r>
      <w:r>
        <w:rPr>
          <w:rFonts w:cs="Arial" w:ascii="Arial" w:hAnsi="Arial"/>
          <w:b/>
          <w:bCs/>
          <w:sz w:val="22"/>
          <w:szCs w:val="22"/>
        </w:rPr>
        <w:t xml:space="preserve"> n° 335 (&amp; les 5/100 000èmes), n° 336 (&amp; les 5/100 000èmes), n° 820 (&amp; les 13/100 000èmes), n° 849 (&amp; les 13/100 000èmes), n° 886 (&amp; les 13/100 000èmes), n° 887 (&amp; les 13/100 000èmes), n° 888 (&amp; les 13/100 000èmes), n° 903 (&amp; les 13/100 000èmes), n° 906 (&amp; les 13/100 000èmes), n° 907 (&amp; les 13/100 000èmes), n° 925 (&amp; les 13/100 000èmes), n° 931 (&amp; les 13/100 000èmes), n° 1031 (&amp; les 13/100 000èmes), n° 1032 (&amp; les 13/100 000èmes), n° 1169 (&amp; les 13/100 000èmes), n° 1179 (&amp; les 13/100 000èmes), n° 1212 (&amp; les 13/100 000èmes), n° 1230 (&amp; les 13/100 000èmes), n° 1231 (&amp; les 13/100 000èmes), n° 1232 (&amp; les 13/100 000èmes), n° 1233 (&amp; les 13/100 000èmes), n° 1262 (&amp; les 13/100 000èmes), n° 1354 (&amp; les 13/100 000èmes), 1355 (&amp; les 13/100 000èmes), 1374 (&amp; les 49/100 000èmes), 1375 (&amp; les 86/100 000èmes), 1376 (&amp; les 58/100 000èmes),1377 (&amp; les 86/100 000èmes), 1378 (&amp; les 75/100 000èmes), 1379 (&amp; les 86/100 000èmes), 1380 (&amp; les 58/100 000èmes), 1381 (&amp; les 86/100 000èmes), 1387 (&amp; les 86/100 000èmes), 1388 (&amp; les 58/100 000èmes), 1389 (&amp; les 86/100 000èmes), 1390 (&amp; les 79/100 000èmes), 1391 (&amp; les 86/100 000èmes), 1392 (&amp; les 58/100 000èmes), 1393 (&amp; les 76/100 000èmes), 1394 (&amp; les 116/100 000èmes), 1395 (&amp; les 101/100 000èmes) &amp; 1396 (&amp; les 184/100 000èmes).</w:t>
      </w:r>
    </w:p>
    <w:p>
      <w:pPr>
        <w:pStyle w:val="Normal"/>
        <w:tabs>
          <w:tab w:val="clear" w:pos="708"/>
          <w:tab w:val="left" w:pos="142" w:leader="none"/>
        </w:tabs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D - Règl .de copropriété</w:t>
      </w:r>
      <w:r>
        <w:rPr>
          <w:rFonts w:cs="Arial" w:ascii="Arial" w:hAnsi="Arial"/>
          <w:b/>
          <w:bCs/>
          <w:sz w:val="22"/>
          <w:szCs w:val="22"/>
        </w:rPr>
        <w:t xml:space="preserve"> publié le 26/11/1968, Vol. 19 n° 278. </w:t>
      </w:r>
      <w:r>
        <w:rPr>
          <w:rFonts w:cs="Arial" w:ascii="Arial" w:hAnsi="Arial"/>
          <w:b/>
          <w:bCs/>
          <w:sz w:val="22"/>
          <w:szCs w:val="22"/>
          <w:u w:val="single"/>
        </w:rPr>
        <w:t>Modificatifs</w:t>
      </w:r>
      <w:r>
        <w:rPr>
          <w:rFonts w:cs="Arial" w:ascii="Arial" w:hAnsi="Arial"/>
          <w:b/>
          <w:bCs/>
          <w:sz w:val="22"/>
          <w:szCs w:val="22"/>
        </w:rPr>
        <w:t xml:space="preserve"> publiés le 04/08/2000, Vol. 2000 P n° 9132, &amp; le 05/08/2011, Vol. 2011 P n° 9202.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R LA MISE A PRIX DE 4 000 €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UTRE LES CHARGES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djudication fixée : LE JEUDI 11 FEVRIER 2021 à 9 H </w:t>
      </w:r>
    </w:p>
    <w:p>
      <w:pPr>
        <w:pStyle w:val="Normal"/>
        <w:ind w:left="-993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evant le Juge de l’exécution du Tribunal Judiciaire de NIMES </w:t>
      </w:r>
    </w:p>
    <w:p>
      <w:pPr>
        <w:pStyle w:val="Normal"/>
        <w:ind w:left="-993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lle ordinaire des ventes au Palais de Justice  boulevard des Arènes 30 000 NIMES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site des lieux</w:t>
      </w:r>
      <w:r>
        <w:rPr>
          <w:rFonts w:cs="Arial" w:ascii="Arial" w:hAnsi="Arial"/>
          <w:b/>
          <w:bCs/>
          <w:sz w:val="22"/>
          <w:szCs w:val="22"/>
        </w:rPr>
        <w:t xml:space="preserve"> : le MARDI 26/01/2021 de 17h à 18h par la SCP PRONER-OTT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issiers de Justice Associés à NIMES (Gard) - </w:t>
      </w:r>
      <w:r>
        <w:rPr>
          <w:rFonts w:cs="Arial" w:ascii="Arial" w:hAnsi="Arial"/>
          <w:b/>
          <w:sz w:val="22"/>
          <w:szCs w:val="22"/>
        </w:rPr>
        <w:t>Tél. 04 66 67 57 73</w:t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s enchères ne pourront être portées que par avocat inscrit au Barreau de NIMES contre récépissé d’une caution bancaire irrévocable ou un chèque de banque à l’ordre de Monsieur le Bâtonnier Séquestre des Adjudications représentant 10 % du montant de la mise à prix, avec un minimum de 3 000 €.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s conditions de la vente peuvent être consultées au Greffe du Juge de l’Exécution du Tribunal Judiciaire de NIMES et au Cabinet de l'avocat poursuivant (CCV également disponible sur </w:t>
      </w:r>
      <w:r>
        <w:rPr>
          <w:rFonts w:cs="Arial" w:ascii="Arial" w:hAnsi="Arial"/>
          <w:b/>
          <w:sz w:val="22"/>
          <w:szCs w:val="22"/>
        </w:rPr>
        <w:t xml:space="preserve">les sites </w:t>
      </w:r>
      <w:r>
        <w:rPr>
          <w:rFonts w:cs="Arial" w:ascii="Arial" w:hAnsi="Arial"/>
          <w:b/>
          <w:bCs/>
          <w:sz w:val="22"/>
          <w:szCs w:val="22"/>
        </w:rPr>
        <w:t>www.rdavocats.fr &amp; www.encheresjudiciaires.com).</w:t>
      </w:r>
    </w:p>
    <w:p>
      <w:pPr>
        <w:pStyle w:val="Style13"/>
        <w:ind w:lef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brut"/>
        <w:ind w:left="-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425" w:gutter="0" w:header="0" w:top="42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">
    <w:altName w:val="Century Gothic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antGarde;Century Gothic" w:hAnsi="AvantGarde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vantGarde;Century Gothic" w:hAnsi="AvantGarde;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vantGarde;Century Gothic" w:hAnsi="AvantGarde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vantGarde;Century Gothic" w:hAnsi="AvantGarde;Century Goth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2Car">
    <w:name w:val="Style2 Car"/>
    <w:qFormat/>
    <w:rPr>
      <w:rFonts w:ascii="AvantGarde;Century Gothic" w:hAnsi="AvantGarde;Century Gothic" w:cs="Arial"/>
      <w:b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yle1Car">
    <w:name w:val="Style1 Car"/>
    <w:qFormat/>
    <w:rPr>
      <w:rFonts w:ascii="AvantGarde;Century Gothic" w:hAnsi="AvantGarde;Century Gothic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s">
    <w:name w:val="References"/>
    <w:basedOn w:val="Normal"/>
    <w:next w:val="Normal"/>
    <w:qFormat/>
    <w:pPr>
      <w:ind w:right="4167" w:hanging="0"/>
    </w:pPr>
    <w:rPr>
      <w:rFonts w:ascii="AvantGarde;Century Gothic" w:hAnsi="AvantGarde;Century Gothic" w:cs="AvantGarde;Century Gothic"/>
      <w:b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before="120" w:after="120"/>
      <w:jc w:val="both"/>
    </w:pPr>
    <w:rPr>
      <w:rFonts w:ascii="AvantGarde;Century Gothic" w:hAnsi="AvantGarde;Century Gothic" w:cs="Arial"/>
      <w:b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before="120" w:after="120"/>
      <w:jc w:val="both"/>
    </w:pPr>
    <w:rPr>
      <w:rFonts w:ascii="AvantGarde;Century Gothic" w:hAnsi="AvantGarde;Century Gothic" w:cs="Arial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QUIESCE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07:00Z</dcterms:created>
  <dc:creator>CLIOR</dc:creator>
  <dc:description/>
  <cp:keywords/>
  <dc:language>en-US</dc:language>
  <cp:lastModifiedBy>user8</cp:lastModifiedBy>
  <cp:lastPrinted>2020-12-15T14:27:00Z</cp:lastPrinted>
  <dcterms:modified xsi:type="dcterms:W3CDTF">2020-12-21T17:07:00Z</dcterms:modified>
  <cp:revision>2</cp:revision>
  <dc:subject/>
  <dc:title>ACQUIESCEMENT</dc:title>
</cp:coreProperties>
</file>